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r>
        <w:rPr/>
        <w:t xml:space="preserve">Às quinze horas e trinta minutos do dia trinta de maio de dois mil e dezenove, na sala de reunião do 5° andar da Secretaria de Estado do Ambiente e Sustentabilidade (SEAS), sito à Av. Venezuela, nº 110, na capital do Estado, sob a presidência da Secretária de Estado do Ambiente e Sustentabilidade, </w:t>
      </w:r>
      <w:r>
        <w:rPr>
          <w:b/>
        </w:rPr>
        <w:t xml:space="preserve">Ana Lucia Santoro </w:t>
      </w:r>
      <w:r>
        <w:rPr/>
        <w:t>e do Subsecretário Executivo, Sr</w:t>
      </w:r>
      <w:r>
        <w:rPr>
          <w:b/>
        </w:rPr>
        <w:t>. José</w:t>
      </w:r>
      <w:r>
        <w:rPr/>
        <w:t xml:space="preserve"> </w:t>
      </w:r>
      <w:r>
        <w:rPr>
          <w:b/>
        </w:rPr>
        <w:t>Mauro de Farias Junior</w:t>
      </w:r>
      <w:r>
        <w:rPr/>
        <w:t>, reuniu-se em caráter ordinário a Câmara de Compensação Ambiental, de agora em diante denominada CCA, na forma instituída pela Resolução SEA nº 25, de 19 de outubro de 2007, modificada pela Resolução SEA nº 101, de 04 de maio de 2009, modificada pela Resolução SEA N</w:t>
      </w:r>
      <w:r>
        <w:rPr>
          <w:vertAlign w:val="superscript"/>
        </w:rPr>
        <w:t>o</w:t>
      </w:r>
      <w:r>
        <w:rPr/>
        <w:t>377, de 23 de dezembro de 2013, modificada pela Resolução SEA nº456, de 30 de março de 2015, modificada pela Resolução SEA nº 518, de 02 de junho de 2016,  modificada pela Resolução SEA nº 519, de 02 de junho de 2016, modificada pela Resolução SEA nº 524, de 22 de julho de 2016 e modificada pela Resolução SEAS nº 12, de 08 de maio de 2019, estando presentes os seguintes conselheiros:</w:t>
      </w:r>
      <w:r>
        <w:rPr>
          <w:b/>
        </w:rPr>
        <w:t xml:space="preserve"> Eline Martins </w:t>
      </w:r>
      <w:r>
        <w:rPr/>
        <w:t xml:space="preserve">representando a Subsecretaria de Conservação da Biodiversidade e Mudanças do Clima (SEAS/SUBCON); </w:t>
      </w:r>
      <w:r>
        <w:rPr>
          <w:b/>
        </w:rPr>
        <w:t>Fabio Pinho</w:t>
      </w:r>
      <w:r>
        <w:rPr/>
        <w:t xml:space="preserve"> representando a Superintendência de Combate aos Crimes Ambientais (SEAS/CICCA); </w:t>
      </w:r>
      <w:r>
        <w:rPr>
          <w:b/>
        </w:rPr>
        <w:t>Claudio Barcelos Dutra,</w:t>
      </w:r>
      <w:r>
        <w:rPr/>
        <w:t xml:space="preserve"> representando</w:t>
      </w:r>
      <w:r>
        <w:rPr>
          <w:b/>
        </w:rPr>
        <w:t xml:space="preserve"> </w:t>
      </w:r>
      <w:r>
        <w:rPr/>
        <w:t xml:space="preserve">o Instituto Estadual do Ambiente (INEA); </w:t>
      </w:r>
      <w:r>
        <w:rPr>
          <w:b/>
        </w:rPr>
        <w:t>Alexandre Cruz</w:t>
      </w:r>
      <w:r>
        <w:rPr/>
        <w:t xml:space="preserve"> representando a Diretoria de Licenciamento Ambiental do INEA (INEA/DILAM); </w:t>
      </w:r>
      <w:r>
        <w:rPr>
          <w:b/>
        </w:rPr>
        <w:t>Julia Bochner</w:t>
      </w:r>
      <w:r>
        <w:rPr/>
        <w:t xml:space="preserve"> representando a Diretoria de Biodiversidade de Áreas Protegidas do INEA (INEA/DIBAP); </w:t>
      </w:r>
      <w:r>
        <w:rPr>
          <w:b/>
        </w:rPr>
        <w:t>Jorge Chaves Junior</w:t>
      </w:r>
      <w:r>
        <w:rPr/>
        <w:t xml:space="preserve"> representando a Diretoria de Recuperação Ambiental (INEA/DIRAM); </w:t>
      </w:r>
      <w:r>
        <w:rPr>
          <w:b/>
        </w:rPr>
        <w:t>Sergio Câmara de Souza</w:t>
      </w:r>
      <w:r>
        <w:rPr/>
        <w:t xml:space="preserve"> representando a Diretoria de Pós-Licença do INEA (INEA/DIPOS); </w:t>
      </w:r>
      <w:r>
        <w:rPr>
          <w:b/>
        </w:rPr>
        <w:t>Nero Augusto</w:t>
      </w:r>
      <w:r>
        <w:rPr/>
        <w:t xml:space="preserve">, representando a Coordenação Regional 8 do Instituto Chico Mendes de Conservação da Biodiversidade (ICMbio); </w:t>
      </w:r>
      <w:r>
        <w:rPr>
          <w:b/>
        </w:rPr>
        <w:t>Sergio Bonecker</w:t>
      </w:r>
      <w:r>
        <w:rPr/>
        <w:t xml:space="preserve">, representando a Universidade Federal do Rio de Janeiro (UFRJ); </w:t>
      </w:r>
      <w:r>
        <w:rPr>
          <w:b/>
        </w:rPr>
        <w:t>Pedro Couto</w:t>
      </w:r>
      <w:r>
        <w:rPr/>
        <w:t xml:space="preserve"> representando a Federação das Indústrias do Estado do Rio de Janeiro (FIRJAN);  </w:t>
      </w:r>
      <w:r>
        <w:rPr>
          <w:b/>
        </w:rPr>
        <w:t>Luiz Antônio da Silva Santos</w:t>
      </w:r>
      <w:r>
        <w:rPr/>
        <w:t xml:space="preserve"> representando a Associação Nacional de Órgãos Municipais de Meio Ambiente (ANAMMA) e </w:t>
      </w:r>
      <w:r>
        <w:rPr>
          <w:b/>
        </w:rPr>
        <w:t>Flavio Villela Ahmed</w:t>
      </w:r>
      <w:r>
        <w:rPr/>
        <w:t xml:space="preserve"> representante da Ordem dos Advogados do Brasil – Seccional Rio de Janeiro (OAB/RJ). Os representantes da Rede de ONGs da Mata Atlântica, Associação Comercial do Rio de Janeiro e Universidade Federal Rural do Rio de Janeiro não compareceram à reunião. Participaram também, como convidados:</w:t>
      </w:r>
      <w:r>
        <w:rPr>
          <w:color w:val="FF0000"/>
        </w:rPr>
        <w:t xml:space="preserve"> </w:t>
      </w:r>
      <w:r>
        <w:rPr/>
        <w:t>Thais Laque (SEAS/GAB); Fabio Cardoso Pereira e Marcos Gaspar (SEAS/SUBEXEC); Diego Alves, Diego Kouri, Marcio Beranger, Gabriela Campagna, Claudia Almeida, Karina Simini, Monique Rieiro</w:t>
      </w:r>
      <w:r>
        <w:rPr>
          <w:color w:val="548DD4" w:themeColor="text2" w:themeTint="99"/>
        </w:rPr>
        <w:t xml:space="preserve"> </w:t>
      </w:r>
      <w:r>
        <w:rPr/>
        <w:t xml:space="preserve">e Kamilla Machado (SEAS/SUPFIP); Mariana Iguatemy, Renata Lopes, Telmo Borges e Roberta Brasileiro (SEAS/SUBCON); Thabata Paz, Celina Oliveira e Milena Alves da Silva (INEA/DIBAPE); João Vicente de Mattos (INEA/DIRAM); Edson Magalhães Araujo (INEA/DILAM); Fernando Holanda (INEA/DIGGES); Helio Vanderlei Coelho (ANAMMA); Marcus Lima (OAB); Andre Dantas e Eurico P. Bernardes (Prefeitura de Paty de Alferes);   Thiago Gonçalves Pereira (Prefeitura de São Gonçalo); André Luís Marques e Arcenio Jubim Jr. (Prefeitura de Santo Antônio de Pádua); Denise Rambaldi (Prefeitura de Casimiro de Abreu);  Valeria Ferro, Daniela Albuquerque e Roberta Guimarães (IDG); </w:t>
      </w:r>
      <w:r>
        <w:rPr>
          <w:b/>
        </w:rPr>
        <w:t xml:space="preserve">I </w:t>
      </w:r>
      <w:r>
        <w:rPr/>
        <w:t xml:space="preserve">– </w:t>
      </w:r>
      <w:r>
        <w:rPr>
          <w:b/>
        </w:rPr>
        <w:t xml:space="preserve">APRESENTAÇÃO DA NOVA GESTÃO: </w:t>
      </w:r>
      <w:r>
        <w:rPr/>
        <w:t>A secretária Ana Lucia saudou a todos os presentes, falou da importância da primeira reunião da CCA na nova gestão e de  estar  presidindo essa reunião e essa Câmara tão importante para os desafios ambientais do Estado. Essa é uma reunião importante de apresentação do que se propõe a nova gestão. Foi preciso um tempo para que houvesse um diagnóstico profundo do que já havia sido aprovado, visando a qualidade dos gastos e a sustentabilidade do Fundo como um todo. Foi feito todo esse diagnóstico pela Subsecretaria Executiva coordenada pelo Mauro para que hoje se pudesse mostrar o que foi encontrado e o que se pensa com relação a esse Fundo. Disse que queria que essa reunião de hoje fosse uma reunião emblemática. A Secretaria está com algumas pautas prioritárias, como por exemplo, a restauração florestal que terá agora, com a nova gestão, um avanço significativo. Isso vem a ser um legado pessoal da Secretária e se pretende discutir aqui tendo a visão dos conselheiros para aprovarem projetos e efetivamente avançar com a pauta do reflorestamento no Estado. A restauração é uma pauta transversal a todos os desafios ambientais do Estado e por isso é prioritária. Se pretende trazer esse avanço para a CCA e estreitar a conversa com os municípios que são quem conhecem os desafios locais. Se tem buscado uma parceria muito estreita, através da ANAMMA, com os Secretários Municipais de Meio Ambiente. Diante disso, o Subsecretário Mauro apresentou</w:t>
      </w:r>
      <w:r>
        <w:rPr>
          <w:color w:val="548DD4" w:themeColor="text2" w:themeTint="99"/>
        </w:rPr>
        <w:t xml:space="preserve"> </w:t>
      </w:r>
      <w:r>
        <w:rPr/>
        <w:t xml:space="preserve">um pouco dos números do FMA e a preocupação com a sustentabilidade do mesmo, que é tão importante para promover esses avanços, otimizar e acelerar as intenções com relação aos desafios ambientais do Estado. Ele abriu a sessão se colocando inteiramente à disposição de todos e solicitou que os conselheiros se apresentassem.  Após a apresentação dos conselheiros, Mauro colocou que esperava conseguir passar a percepção que se tem do mecanismo, o que pode ser melhorado, aquilo que pode ser aperfeiçoado e o que se pode dialogar com a sociedade civil aqui representada pelos senhores conselheiros presentes. </w:t>
      </w:r>
      <w:r>
        <w:rPr>
          <w:b/>
        </w:rPr>
        <w:t>II – APROVAÇÃO DA ATA</w:t>
      </w:r>
      <w:r>
        <w:rPr/>
        <w:t xml:space="preserve">: Foi aprovada a ata da 72ª Reunião Ordinária da CCA, sendo assinada pelos Conselheiros presentes na última reunião. Pedro Couto comentou que a ata da última reunião está bem resumida não espelhando com fidelidade o que realmente aconteceu. Foi uma apresentação ampla de todo o trabalho da última gestão e gostaria, a título de registro, parabenizar a gestão anterior pela apresentação que foi feita no Museu do Amanhã. Espera que a partir de agora, tenhamos este mesmo resultado. </w:t>
      </w:r>
      <w:r>
        <w:rPr>
          <w:b/>
        </w:rPr>
        <w:t xml:space="preserve">III </w:t>
      </w:r>
      <w:r>
        <w:rPr/>
        <w:t xml:space="preserve">– </w:t>
      </w:r>
      <w:r>
        <w:rPr>
          <w:b/>
        </w:rPr>
        <w:t>ESTRUTURA E FUNCIONAMENTO DO FMA</w:t>
      </w:r>
      <w:r>
        <w:rPr/>
        <w:t xml:space="preserve">: o Subsecretário Mauro iniciou dizendo que foi encontrado um cenário que deve ter sido exposto na última reunião do ano passado, de muitas coisas empreendidas e muitos ganhos ambientais na gestão anterior. Foi feito um estudo mais aprofundado caso a caso, projeto a projeto, conversando com praticamente todos os proponentes. Fez-se questão de se aproximar dos proponentes até para respeitar o caráter democrático da decisão da Câmara. A pauta do reflorestamento, tamanha sua importância, foi trazida para dentro da CCA. Foram feitas algumas alterações na composição da CCA acreditando ter sido dada uma paridade, uma multidisciplinaridade para a Câmara. Após a deliberação de aprovação na CCA, o projeto é encaixado numa das carteiras que existe no mecanismo, que opera os recursos oriundos da compensação ambiental e são destinados à gestão dos projetos pelos gestores operacionais ficando a parte da gestão financeira por conta do Bradesco. A nova gestão da SEAS encontrou dois gestores operacionais contratados; e sendo assim, elaborou uma análise crítica do volume que era empreitado junto a esses gestores operacionais, bem como o ressarcimento mensal que, em tese, seria a maneira de como remunerar essas instituições. Mauro apontou que após conversa da SEAS com os dois gestores operacionais, o Funbio declarou que entendeu que seria o momento oportuno, até em função da nova gestão sobre esses recursos, de interromper esse ciclo que tinha com a SEAS de forma amigável. Hoje está se passando por uma fase de migração, de transição dos projetos que estavam no Funbio para o outro gestor operacional que é o IDG. Ainda se tem a relação contratual através do Acordo com o Funbio, mas em breve vai estar se encerrando. Foi sinalizado que há pautas principalmente na área de restauração florestal, que vão trazer um volume atípico de recursos para a carteira de restauração e talvez, se tenha que qualificar um outro gestor operacional especializado em determinado tema. </w:t>
      </w:r>
      <w:r>
        <w:rPr>
          <w:b/>
        </w:rPr>
        <w:t xml:space="preserve">III – CENÁRIO FINANCEIRO DO FMA: </w:t>
      </w:r>
      <w:r>
        <w:rPr/>
        <w:t xml:space="preserve">o Subsecretário Mauro apresentou o slide relacionado ao cenário inicial dos projetos onde se tem 27 projetos aprovados e não enviados aos gestores operacionais; 55 projetos aprovados, enviados aos gestores operacionais e em execução; 17 projetos aprovados, enviados aos gestores operacionais e não iniciados e 08 projetos ainda em revisão e não submetidos à CCA. No slide de dados e estimativas 2019, foi apresentado o saldo dos instrumentos por conta: compensação ambiental, regularização fundiária, instrumento fiduciário, restauração florestal, instrumento TAC, compensação ambiental federal e outras fontes, perfazendo um total de R$ 241.195.387 milhões. Os ressarcimentos previstos anteriormente montariam um valor de 6 milhões e quatrocentos mil. Após conversa com o Funbio e o próprio IDG se pode observar que o ressarcimento vem caindo mês a mês. Conseguiu-se dar uma racionalidade a como esse dinheiro de ressarcimento era empregado dentro dos gestores operacionais. Estima-se que se terá um decréscimo desse valor de praticamente 50% gerando uma economia. Acredita-se que o Estado deva retomar um ambiente de confiabilidade, que o empreendedor voltará a empreender e com isso se tenha um aumento na celebração de TCCAs. </w:t>
      </w:r>
      <w:r>
        <w:rPr>
          <w:b/>
        </w:rPr>
        <w:t xml:space="preserve">IV– STATUS DOS PROJETOS APROVADOS E PROPOSTAS DE ADEQUAÇÃO: </w:t>
      </w:r>
      <w:r>
        <w:rPr/>
        <w:t>o Subsecretário</w:t>
      </w:r>
      <w:r>
        <w:rPr>
          <w:color w:val="548DD4" w:themeColor="text2" w:themeTint="99"/>
        </w:rPr>
        <w:t xml:space="preserve"> </w:t>
      </w:r>
      <w:r>
        <w:rPr/>
        <w:t>Mauro explicou que</w:t>
      </w:r>
      <w:r>
        <w:rPr>
          <w:b/>
        </w:rPr>
        <w:t xml:space="preserve"> </w:t>
      </w:r>
      <w:r>
        <w:rPr/>
        <w:t>a equipe se preparou para esse dia porque a decisão da Câmara é soberana para esse momento.  Tomou-se como medida imediata a suspensão de 13 projetos, totalizando R$ 26 milhões, que haviam sido aprovados e não haviam sido enviados ao gestor operacional. Vai ser preciso readequar, conversar com o proponente, para que seja uma coisa factível e que se adapte bem ao plano de recuperação da saúde financeira do Fundo. Foi apresentado o cancelamento de 13 projetos, totalizando R$ 14 milhões, que haviam sido deliberados, aprovados e por desinteresse do proponente não foram levados adiante. O marco temporal</w:t>
      </w:r>
      <w:r>
        <w:rPr>
          <w:color w:val="548DD4" w:themeColor="text2" w:themeTint="99"/>
        </w:rPr>
        <w:t xml:space="preserve"> </w:t>
      </w:r>
      <w:r>
        <w:rPr/>
        <w:t>divisor para essa ação foi 31 de dezembro de 2017. Pedro Couto colocou que, como esses projetos foram aprovados na Câmara, seria interessante trazê-los para se tomar conhecimento de quais são e porque ficaram parados. A mesma analogia foi feita com os projetos que já estavam com os gestores em execução e aqueles aprovados que tinham sido enviados aos gestores operacionais e não iniciados. Foi realizada a suspensão de 16 projetos, totalizando R$ 46 milhões; o cancelamento de 22 projetos, totalizando R$ 53 milhões; a execução de 31 projetos, totalizando R$ 133 milhões e a redução de 03 projetos, totalizando R$ 7 milhões. Nesse grupo de suspensão tem diversos projetos da DIBAPE e do próprio INEA. Outra medida proposta foi revogar os efeitos do art. 3º, da Deliberação CCA nº 26/2010, que destinou o limite de 15% (quinze por cento) do total das compensações ambientais para utilização por Municípios e RPPNs. Foi sinalizado que essa</w:t>
      </w:r>
      <w:r>
        <w:rPr>
          <w:color w:val="548DD4" w:themeColor="text2" w:themeTint="99"/>
        </w:rPr>
        <w:t xml:space="preserve"> </w:t>
      </w:r>
      <w:r>
        <w:rPr/>
        <w:t xml:space="preserve">vinculação nesse momento talvez pudesse ser contraproducente. Pedro Couto salientou que tem que se ter um certo cuidado com relação a isso. As vezes a vinculação teve um objetivo de evitar uma desvinculação futura ou evitar um problema futuro. José Mauro argumentou que entendia a preocupação do Pedro e poderia refletir a respeito, sensibilizados com o cenário financeiro, buscando fazer a coisa com mais parcimônia, mais calma e tomar essa decisão mais à frente. Talvez em vez de revogar, que é um ato que vai trazer efeitos imediatos, se poderia suspender a validade desse ato durante algum tempo. Só não gostaria de fazer nada contrário a decisão tomada pelo colegiado. Ponderou-se que hoje o Estado tem uma enxurrada de ações que arrestam dinheiro, ações civis públicas em diversas áreas, justamente por não poder fugir da desvinculação legal. Isso lhe traz um conforto administrativo e jurídico inclusive. Decidiu-se então pela suspensão. Flavio Ahmed se manifestou dizendo que gostaria de louvar a iniciativa. Acha muito nobre a posição tomada em relação a projetos que foram aprovados e não iniciaram a execução durante 1 ano. Pedro lembrou que 90% dos projetos apresentados aqui são do próprio Estado e 10% dos municípios. Mauro informou que o próprio Estado fez uma revisão e o proponente está fazendo uma redução. Não vê nenhum problema desde que os conselheiros tivessem ciência de quais foram as reduções. A sua sugestão é que esses projetos fossem mandados por e-mail para que todos tomassem ciência, fossem relacionados os projetos suspensos e votariam aqui de forma coletiva para todos os projetos. Nero Augusto se manifestou achando que os projetos que estão parados poderiam sim ser cancelados por não haver interesse do proponente. Deve-se lembrar também, que as vezes há falha com relação ao encaminhamento de alguns projetos. Mauro esclareceu que todos aqueles projetos em que houve pendência da subsecretaria, não estão cancelados, mas no máximo suspensos. Afirmou ainda, que a gestão de hoje, sem nenhuma crítica às gestões anteriores, tem o compromisso com a celeridade. Foi feita uma projeção, idealizando alguns cenários sem antes conversar com nenhum proponente, para se entender até aonde o mecanismo sobreviveria. Constatou-se que, na melhor das hipóteses, em 2023 o Fundo acabaria. O cancelamento, segundo Mauro, já é unanimidade. O que se está conversando é a suspensão. A suspensão é uma garantia da decisão da câmara. Nada mais legitimo do que conversar com o proponente e isso será registrado com uma carta de anuência do proponente para que se tenha documentado que o proponente foi ouvido e concordou com essa redução. Sergio Bonecker colocou que no seu entendimento, vai ser respeitado aquilo que foi aprovado pela Câmara e que os projetos que serão executados serão decididos com os proponentes. Pedro salientou que o papel da Câmara não é discutir a qualidade do projeto nem a prioridade do processo dentro da política pública estabelecida pelo Estado. Tem que se avaliar se o projeto está dentro dos critérios técnicos, dentro dos parâmetros legais e encaixado dentro do plano estratégico que foi definido. Inclusive foi apresentado aqui na Câmara, um plano estratégico por solicitação dos conselheiros. Mauro informou que um dos enfrentamentos que se teve com os gestores operacionais foi o caso de um projeto aprovado de 2 milhões, que no momento do processo de contratação no gestor operacional, o processo caiu para 1 milhão e duzentos mil. Se o projeto fosse de execução de 2 anos, esse saldo de 800 mil ficaria bloqueado. Os gestores operacionais entendiam que esse saldo ficava bloqueado e não poderia ser utilizado. Explicou-se ao gestor que não faz sentido ter essa reserva de contingência e que se deveria liberar o recurso para ser destinado a outra empreitada. Hélio Vanderlei disse que o Estado fez o dever de casa efetivamente. Mas existe uma lista de municípios com projetos aprovados, projetos em andamento, e seria importante que os municípios fizessem também o dever de casa. Mauro explicou que já está sendo feito contato com as prefeituras municipais cujos projetos tinham o valor que impactava no fluxo, para negociação. Eles se encontram na categoria de suspensos. Como exemplo, o município de Carmo. O prefeito esteve aqui e já aceitou uma redução do projeto. Ficou sensibilizado e entendeu que o projeto dele vai custar 30% do valor que havia sido aprovado aqui. Essa decisão será comunicada à CCA. Nero colocou que, quando o Mauro deu exemplo de um projeto de uma casa aprovada de 3 quartos e o proponente disse que 1 quarto estaria bom, o projeto teria que voltar à Câmara, uma vez que os conselheiros aprovaram 3 quartos. Mauro esclareceu que a finalidade e a pertinência temática são as mesmas. Não se está trocando uma casa por um carro. Isso não vai ser aceito. Se ele distorcer o projeto, se irá propor aos senhores que se cancele e que ele apresente um novo projeto de tamanho menor. Luiz Antônio Santos solicitou que num momento futuro a questão dos municípios fosse vista com mais atenção e que se definisse as prioridades. Mauro esclareceu que uma das pautas da Secretária é o apoio aos municípios. Propôs então votarem a aprovação dos cancelamentos, reduções e supressões dos projetos, sendo aprovado por unanimidade. Pedro reforçou que todos esses projetos fossem encaminhados por e-mail aos conselheiros. Colocou em votação para que os projetos que foram colocados na categoria suspensão, assim que fossem revisados pelos proponentes, fossem retomados com parcial ou total execução, com comunicação à CCA na reunião subsequente. Foi aprovado por unanimidade. Colocou em votação a suspensão dos efeitos do art. 3º, da Deliberação CCA nº 26/2010 que vinculou a destinação de 15% do recurso de compensação ambiental para utilização por municípios e RPPN, para avaliação em tempo futuro, em face do cenário financeiro do mecanismo. Foi aprovado por unanimidade. Mauro informou que novos projetos serão apreciados, não necessariamente serão aprovados. Julia Bochner complementou que a DIBAPE tem trabalhado também na questão dos patrocínios. Hoje já estão elaborando uma minuta de Resolução, de regulamentação para fomentar a questão do patrocínio que entraria num dos instrumentos do FMA. Esse instrumento seria o Outras Fontes. Claudio Dutra informou que existe um mecanismo dentro do FMA que é o mecanismo da doação e nunca foi utilizado. Um trabalho está sendo feito para se fazer algum tipo de divulgação, implementação disso junto a alguns empreendedores, que além da obrigatoriedade que eles teriam dos seus empreendimentos, também pudessem fazer doações de maneira voluntária. Mauro aproveitou para colocar que hoje já se iniciou conversa com o IDG, para fazer uma interlocução junto ao BID para tentar conseguir recursos do BID para entrar em paridade com os recursos do Fundo em projetos de conservação. Pedro colocou que, olhando a Resolução nº 12/19, viu que existem algumas questões como por exemplo, a aprovação do Regimento Interno da Câmara. A Câmara já tem seu regimento e precisará ser aprovado um novo Regimento. Acha que já se poderia marcar uma reunião extraordinária para se ter um esqueleto e se começar a discutir. Mauro esclareceu que a ideia era que fosse discutido previamente um esqueleto do regimento por e-mail, com diversas colocações e que fosse submetido a assessoria jurídica da SEAS também. Quando se chegasse a um consenso, e se houvesse divergência se traria para votação. Se não houvesse divergência seria aprovado por unanimidade. Outro assunto levantado pelo Pedro, ainda em relação à Resolução nº 12/19, foi sobre o parágrafo 1º, do artigo 2º, que repete a ordem de prioridade de investimento do Decreto 4340/2002 e coloca que deve observar a ordem de prioridade dos recursos em conformidade com o Decreto 4340/2002. Acha que é importante deixar claro que essa ordem de prioridade não necessariamente deverá ser preferencialmente cumprida porque senão, só com regularização fundiária, acabaria o dinheiro do Fundo. Outra questão, tanto no parágrafo 3º quanto no parágrafo 4º, do art 3º, é dito que todos os projetos terão como lastro um parecer técnico das áreas correspondentes. Somente 1 projeto foi encaminhado para os conselheiros com o respectivo parecer, que no seu entendimento, não é um parecer que ele esperava. Ele não trata dos aspectos relacionados ao art 17 da Lei 11.428, que é o investimento. Somente foi citado no parecer que o projeto é de relevância ecológica. Espera que os pareceres tenham como fundamento o art 36, da Lei do SNUC ou o art 17, da Lei 11.428/06 e, tendo esses dois elementos, se poderá saber se o projeto é cabível ou não. Esses pareceres são fundamentais. </w:t>
      </w:r>
      <w:r>
        <w:rPr>
          <w:b/>
        </w:rPr>
        <w:t>V -</w:t>
      </w:r>
      <w:r>
        <w:rPr/>
        <w:t xml:space="preserve"> </w:t>
      </w:r>
      <w:r>
        <w:rPr>
          <w:b/>
        </w:rPr>
        <w:t xml:space="preserve">NOVOS PROJETOS: V.1) “Restauração Florestal de 13 Hectares de Mata Atlântica no Núcleo São João Batista e no Núcleo Bela Vista, Ambos Pertencentes à UC PNM da Mata Atlântica”. </w:t>
      </w:r>
      <w:r>
        <w:rPr/>
        <w:t xml:space="preserve">(E-07/026.1426/19) Proponente: Município de Santo Antônio de Pádua. Valor estimado: R$ 381.848,85 (trezentos e oitenta e um mil, oitocentos e quarenta e oito reais e oitenta e cinco centavos). Posto em votação, foi </w:t>
      </w:r>
      <w:r>
        <w:rPr>
          <w:b/>
        </w:rPr>
        <w:t>APROVADO</w:t>
      </w:r>
      <w:r>
        <w:rPr/>
        <w:t xml:space="preserve"> por unanimidade, conforme Art. 11, I, do Regimento Interno. Eline Martins esclareceu que a carteira de Restauração Florestal, que vem sendo construída desde 2016, nunca foi implementada. Não teve um projeto que tenha passado pela aprovação da Comissão Estadual de Restauração Florestal – CERF, que agora se uniu à CCA. Hoje é a primeira vez que se traz projetos de restauração florestal para serem implementados. Hoje se tem um recurso de 7 milhões na carteira, mas nenhum projeto tinha sido aprovado ainda. Mauro salientou que hoje é um dia histórico porque pela primeira vez o Estado do Rio de Janeiro tem a chance de aprovar o primeiro projeto de restauração florestal. A Secretária enfatizou que é muito importante, mostra um avanço muito grande nessa área, de uma carteira que estava represada e agora se pode finalmente utilizar esse recurso, numa pauta que é tão importante. Foi um trabalho da Subsecretaria da Eline em viabilizar isso, em dar esse suporte aos municípios, construir junto esses processos com todas as restrições relacionadas a utilização dessa carteira para finalmente viabilizar essa implementação. Eline colocou que se utilizará esses recursos para fitofisionomia correta e para a RH correta de acordo com a supressão que foi feita.  Julia complementou que todos esses projetos passam por uma análise técnica da SUBCON e recentemente foi lançado o Atlas dos Mananciais de Abastecimento Hídrico do Estado do Rio de Janeiro, onde foi mapeado, baseado em diversos critérios, as áreas consideradas como prioritárias para restauração no Estado, voltadas para a questão do abastecimento hídrico. Todas as áreas que estão sendo trazidas hoje pelos municípios, passaram pelo crivo para saber se estão dentro da área mapeada como prioritária. </w:t>
      </w:r>
      <w:r>
        <w:rPr>
          <w:b/>
        </w:rPr>
        <w:t>V.2) “</w:t>
      </w:r>
      <w:r>
        <w:rPr>
          <w:rFonts w:ascii="Calibri" w:hAnsi="Calibri"/>
          <w:b/>
        </w:rPr>
        <w:t>Restauração Florestal de 05 Hectares de Mata Atlântica na Área de Proteção Ambiental de Palmares”</w:t>
      </w:r>
      <w:r>
        <w:rPr>
          <w:b/>
        </w:rPr>
        <w:t xml:space="preserve"> </w:t>
      </w:r>
      <w:r>
        <w:rPr/>
        <w:t xml:space="preserve">(E-07/001.402/17). Proponente: Município Paty do Alferes. Valor estimado: </w:t>
      </w:r>
      <w:r>
        <w:rPr>
          <w:bCs w:val="false"/>
          <w:color w:val="000000"/>
          <w:kern w:val="2"/>
        </w:rPr>
        <w:t>R$ 395.000,00 (trezentos e noventa e cinco mil reais).</w:t>
      </w:r>
      <w:r>
        <w:rPr/>
        <w:t xml:space="preserve"> A Subsecretária Eline explicou que, como a CCA juntou com a CERF, foi utilizado o modelo de CFF e apresentação de projeto da CCA.  SEAS e INEA estão discutindo a reformulação de apresentação de projetos de restauração florestal.  Mauro informou que se está em vias de, após longos 3, 4 anos de conversa entre Ministério Público, a Petrobras e o Estado, se deva retomar o licenciamento do COMPERJ. Só aí há a previsão de 350 milhões de reais em restauração florestal. Posto em votação, foi </w:t>
      </w:r>
      <w:r>
        <w:rPr>
          <w:b/>
        </w:rPr>
        <w:t>APROVADO</w:t>
      </w:r>
      <w:r>
        <w:rPr/>
        <w:t xml:space="preserve"> por unanimidade, conforme Art. 11, I, do Regimento Interno. </w:t>
      </w:r>
      <w:r>
        <w:rPr>
          <w:b/>
        </w:rPr>
        <w:t xml:space="preserve">V.3) “Restauração da Área de Preservação Permanente do Rio Indaiaçu – 1º Distrito de Casimiro de Abreu” - </w:t>
      </w:r>
      <w:r>
        <w:rPr/>
        <w:t xml:space="preserve">(E-07/026.1424/19) Proponente: Município de Casimiro de Abreu. Valor estimado: R$ 437.889,55 (quatrocentos e trinta e sete mil, oitocentos e oitenta e nove reais e cinquenta e cinco centavos). </w:t>
      </w:r>
      <w:r>
        <w:rPr>
          <w:color w:val="222222"/>
          <w:shd w:fill="FFFFFF" w:val="clear"/>
        </w:rPr>
        <w:t>Denise Rambaldi fez a apresentação e</w:t>
      </w:r>
      <w:r>
        <w:rPr/>
        <w:t xml:space="preserve"> colocou uma preocupação quanto a suspensão da deliberação que vinculava 15% dos recursos da Câmara para os municípios.  Posto em votação, foi </w:t>
      </w:r>
      <w:r>
        <w:rPr>
          <w:b/>
        </w:rPr>
        <w:t>APROVADO</w:t>
      </w:r>
      <w:r>
        <w:rPr/>
        <w:t xml:space="preserve"> por unanimidade, conforme Art. 11, I, do Regimento Interno.</w:t>
      </w:r>
      <w:r>
        <w:rPr>
          <w:b/>
        </w:rPr>
        <w:t xml:space="preserve"> V.4) “Apoio Técnico à Implantação de Infraestrutura das Unidades de Conservação do Estado do RJ” – (</w:t>
      </w:r>
      <w:r>
        <w:rPr/>
        <w:t>E-07/026.1418/2019) Proponente: INEA/DIRAM. Valor estimado: R$ 4.588.461,60 (quatro milhões, quinhentos e oitenta e oito mil, quatrocentos e sessenta e um reais e sessenta centavos).</w:t>
      </w:r>
      <w:r>
        <w:rPr>
          <w:rFonts w:cs="Arial" w:ascii="Arial" w:hAnsi="Arial"/>
          <w:color w:val="222222"/>
          <w:shd w:fill="FFFFFF" w:val="clear"/>
        </w:rPr>
        <w:t> </w:t>
      </w:r>
      <w:r>
        <w:rPr/>
        <w:t xml:space="preserve"> Posto em votação, foi </w:t>
      </w:r>
      <w:r>
        <w:rPr>
          <w:b/>
        </w:rPr>
        <w:t>APROVADO</w:t>
      </w:r>
      <w:r>
        <w:rPr/>
        <w:t xml:space="preserve"> por unanimidade, conforme Art. 11, I, do Regimento Interno. </w:t>
      </w:r>
      <w:r>
        <w:rPr>
          <w:b/>
        </w:rPr>
        <w:t xml:space="preserve">V.5) “Restauração Florestal de Mata Atlântica nas Áreas de Atuação do Projeto Conexão Mata Atlântica na Região Norte Noroeste do Estado do RJ” – </w:t>
      </w:r>
      <w:r>
        <w:rPr/>
        <w:t xml:space="preserve">(E-07/026.1428/2019) Proponente: SEAS/SUBCON. Valor estimado: R$ 395.000,00 (trezentos e noventa e cinco mil reais). A Secretária colocou que esse projeto, além de ser o primeiro, foi um desafio para essa gestão que tinha que viabilizar o orçamento represado da restauração florestal. Parabenizou toda a equipe da Subsecretária Eline pelo esforço. Pedro perguntou porque um projeto tão importante ser só de 5 hectares. Aline respondeu que é um projeto piloto e que o recurso só dava para fazer 5 hectares. Posto em votação, foi </w:t>
      </w:r>
      <w:r>
        <w:rPr>
          <w:b/>
        </w:rPr>
        <w:t>APROVADO</w:t>
      </w:r>
      <w:r>
        <w:rPr/>
        <w:t xml:space="preserve"> por unanimidade, conforme Art. 11, I, do Regimento Interno.</w:t>
      </w:r>
      <w:r>
        <w:rPr>
          <w:b/>
        </w:rPr>
        <w:t xml:space="preserve"> V.6) “Olho no Verde - Monitoramento e Detecção de Mudança de Cobertura Florestal – 4ª Fase” - </w:t>
      </w:r>
      <w:r>
        <w:rPr/>
        <w:t xml:space="preserve">E-07/026.1457/2019 Proponente: SEAS/SUBCON. Valor estimado: R$ 1.712.644,88 (um milhão, setecentos e doze mil, seiscentos e quarenta e quatro reais e oitenta e oito centavos). Posto em votação, foi </w:t>
      </w:r>
      <w:r>
        <w:rPr>
          <w:b/>
        </w:rPr>
        <w:t>APROVADO</w:t>
      </w:r>
      <w:r>
        <w:rPr/>
        <w:t xml:space="preserve"> por unanimidade, conforme Art. 11, I, do Regimento Interno.</w:t>
      </w:r>
      <w:r>
        <w:rPr>
          <w:b/>
        </w:rPr>
        <w:t xml:space="preserve"> SOLICITAÇÃO DE ADITIVOS: VI.1) </w:t>
      </w:r>
      <w:r>
        <w:rPr/>
        <w:t>Foi</w:t>
      </w:r>
      <w:r>
        <w:rPr>
          <w:b/>
        </w:rPr>
        <w:t xml:space="preserve"> a</w:t>
      </w:r>
      <w:r>
        <w:rPr/>
        <w:t xml:space="preserve">provado a solicitação de aditivo de valor e de prazo proposto pela SEAS/SUBCON, ao Projeto </w:t>
      </w:r>
      <w:r>
        <w:rPr>
          <w:b/>
        </w:rPr>
        <w:t>“Olho no Verde” – Monitoramento e Detecção de Mudança de Cobertura Florestal – 3ª Fase”</w:t>
      </w:r>
      <w:r>
        <w:rPr/>
        <w:t>, (E-07/001.384/17), no valor de R$ 890</w:t>
      </w:r>
      <w:r>
        <w:rPr>
          <w:rFonts w:cs="Arial" w:ascii="Arial" w:hAnsi="Arial"/>
          <w:sz w:val="20"/>
          <w:szCs w:val="20"/>
        </w:rPr>
        <w:t>.039,00 (oitocentos e noventa mil e trinta e nove reais) e prazo de 06 meses.</w:t>
      </w:r>
      <w:r>
        <w:rPr/>
        <w:t xml:space="preserve"> Mauro explicou que a estratégia seria aprovar o aditivo de 06 meses para gerar um conforto e já deixar previamente aprovado o orçamento para 1 ano após esses 06 meses. Todavia seria um compromisso da Secretaria fazer um esforço para contemplar esse projeto em outra fonte orçamentária para não precisar contratar dentro do mecanismo. </w:t>
      </w:r>
      <w:r>
        <w:rPr>
          <w:b/>
        </w:rPr>
        <w:t>VI.2)</w:t>
      </w:r>
      <w:r>
        <w:rPr/>
        <w:t xml:space="preserve"> - Foi aprovado a solicitação de aditivo de valor e de prazo, proposto pelo </w:t>
      </w:r>
      <w:r>
        <w:rPr>
          <w:b/>
        </w:rPr>
        <w:t>INEA</w:t>
      </w:r>
      <w:r>
        <w:rPr/>
        <w:t>/DIRAM, ao Projeto “</w:t>
      </w:r>
      <w:r>
        <w:rPr>
          <w:b/>
        </w:rPr>
        <w:t>Apoio Técnico à Implantação de Infraestrutura das Unidades de Conservação do Estado do RJ – Fase 3</w:t>
      </w:r>
      <w:r>
        <w:rPr/>
        <w:t xml:space="preserve">” (E-07/001.416/16), no valor de R$ 1.529.487,20 (um milhão, quinhentos e vinte e nove mil, quatrocentos e oitenta e sete reais e vinte centavos) e prazo de 04 meses. </w:t>
      </w:r>
      <w:r>
        <w:rPr>
          <w:b/>
        </w:rPr>
        <w:t>VII -</w:t>
      </w:r>
      <w:r>
        <w:rPr/>
        <w:t xml:space="preserve"> </w:t>
      </w:r>
      <w:r>
        <w:rPr>
          <w:b/>
        </w:rPr>
        <w:t>ENCERRAMENTO</w:t>
      </w:r>
      <w:r>
        <w:rPr/>
        <w:t>: Agradeci a equipe da SUPFIP e da SUBEXE, bem como a participação de todos e dei por encerrada a reunião. Eu, José Mauro de Farias Jr, lavrei a presente ata que vai assinada por mim e por todos os representantes da Câmara de Compensação Ambiental do Estado do Rio de Janeiro presentes nesta data. Rio de Janeiro, 30 de maio de dois mil e dezenove.</w:t>
      </w:r>
    </w:p>
    <w:tbl>
      <w:tblPr>
        <w:tblStyle w:val="Tabelacomgrade"/>
        <w:tblW w:w="8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32"/>
      </w:tblGrid>
      <w:tr>
        <w:trPr>
          <w:trHeight w:val="2391" w:hRule="atLeast"/>
        </w:trPr>
        <w:tc>
          <w:tcPr>
            <w:tcW w:w="2931" w:type="dxa"/>
            <w:tcBorders>
              <w:top w:val="nil"/>
              <w:left w:val="nil"/>
              <w:bottom w:val="nil"/>
              <w:right w:val="nil"/>
            </w:tcBorders>
          </w:tcPr>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ANA LUCIA SANTORO</w:t>
            </w:r>
          </w:p>
          <w:p>
            <w:pPr>
              <w:pStyle w:val="Normal"/>
              <w:widowControl/>
              <w:spacing w:before="0" w:after="0"/>
              <w:rPr>
                <w:b/>
                <w:b/>
              </w:rPr>
            </w:pPr>
            <w:r>
              <w:rPr>
                <w:rFonts w:eastAsia="Times New Roman" w:cs="Times New Roman"/>
                <w:kern w:val="0"/>
                <w:lang w:val="pt-BR" w:eastAsia="pt-BR" w:bidi="ar-SA"/>
              </w:rPr>
              <w:t>SEAS</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JULIA BOCHNER</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INEA/ DIBAPE</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t>JORGE CHAVES</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INEA/DIRAM</w:t>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FABIO PINHO</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ICCA</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b/>
                <w:b/>
              </w:rPr>
            </w:pPr>
            <w:r>
              <w:rPr>
                <w:rFonts w:eastAsia="Times New Roman" w:cs="Times New Roman"/>
                <w:b/>
                <w:kern w:val="0"/>
                <w:lang w:val="pt-BR" w:eastAsia="pt-BR" w:bidi="ar-SA"/>
              </w:rPr>
              <w:t>ELINE MARTINS</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SEAS/SUBCON</w:t>
            </w:r>
          </w:p>
        </w:tc>
        <w:tc>
          <w:tcPr>
            <w:tcW w:w="2931" w:type="dxa"/>
            <w:tcBorders>
              <w:top w:val="nil"/>
              <w:left w:val="nil"/>
              <w:bottom w:val="nil"/>
              <w:right w:val="nil"/>
            </w:tcBorders>
          </w:tcPr>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MAURO FARIAS</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SEAS/SUBEXEC</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b/>
                <w:kern w:val="0"/>
                <w:lang w:val="pt-BR" w:eastAsia="pt-BR" w:bidi="ar-SA"/>
              </w:rPr>
              <w:t>CLAUDIO DUTRA</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INEA</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PEDRO COUTO</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FIRJAN</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t>FLAVIO AHMED</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OAB</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t>LUIZ ANTONIO SANTOS</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ANAMMA</w:t>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tc>
        <w:tc>
          <w:tcPr>
            <w:tcW w:w="2932"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b/>
                <w:b/>
              </w:rPr>
            </w:pPr>
            <w:r>
              <w:rPr>
                <w:rFonts w:eastAsia="Times New Roman" w:cs="Times New Roman"/>
                <w:b/>
                <w:kern w:val="0"/>
                <w:lang w:val="pt-BR" w:eastAsia="pt-BR" w:bidi="ar-SA"/>
              </w:rPr>
            </w:r>
          </w:p>
          <w:p>
            <w:pPr>
              <w:pStyle w:val="Normal"/>
              <w:widowControl/>
              <w:spacing w:before="0" w:after="0"/>
              <w:jc w:val="left"/>
              <w:rPr>
                <w:rFonts w:ascii="Times New Roman" w:hAnsi="Times New Roman" w:eastAsia="Times New Roman" w:cs="Times New Roman"/>
                <w:kern w:val="0"/>
                <w:lang w:val="pt-BR" w:eastAsia="pt-BR" w:bidi="ar-SA"/>
              </w:rPr>
            </w:pPr>
            <w:r>
              <w:rPr>
                <w:rFonts w:eastAsia="Times New Roman" w:cs="Times New Roman"/>
                <w:b/>
                <w:kern w:val="0"/>
                <w:lang w:val="pt-BR" w:eastAsia="pt-BR" w:bidi="ar-SA"/>
              </w:rPr>
              <w:t>SERGIO BONECKER</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UFRJ</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NERO AUGUSTO</w:t>
            </w:r>
          </w:p>
          <w:p>
            <w:pPr>
              <w:pStyle w:val="Normal"/>
              <w:widowControl/>
              <w:spacing w:before="0" w:after="0"/>
              <w:jc w:val="left"/>
              <w:rPr>
                <w:b/>
                <w:b/>
              </w:rPr>
            </w:pPr>
            <w:r>
              <w:rPr>
                <w:rFonts w:eastAsia="Times New Roman" w:cs="Times New Roman"/>
                <w:kern w:val="0"/>
                <w:lang w:val="pt-BR" w:eastAsia="pt-BR" w:bidi="ar-SA"/>
              </w:rPr>
              <w:t>ICMBio</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SERGIO CÂMARA</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INEA/DIPOS</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r>
          </w:p>
          <w:p>
            <w:pPr>
              <w:pStyle w:val="Normal"/>
              <w:widowControl/>
              <w:spacing w:before="0" w:after="0"/>
              <w:rPr>
                <w:b/>
                <w:b/>
              </w:rPr>
            </w:pPr>
            <w:r>
              <w:rPr>
                <w:rFonts w:eastAsia="Times New Roman" w:cs="Times New Roman"/>
                <w:b/>
                <w:kern w:val="0"/>
                <w:lang w:val="pt-BR" w:eastAsia="pt-BR" w:bidi="ar-SA"/>
              </w:rPr>
              <w:t>DOUGLAS NASCIMENTO</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INEA/DILAM</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tc>
      </w:tr>
    </w:tbl>
    <w:p>
      <w:pPr>
        <w:pStyle w:val="Norma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76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90458" o:spid="shape_0" fillcolor="silver" stroked="f" o:allowincell="f" style="position:absolute;margin-left:-63.1pt;margin-top:198.9pt;width:589.85pt;height:65.65pt;mso-wrap-style:none;v-text-anchor:middle;rotation:315;mso-position-horizontal:center;mso-position-horizontal-relative:margin;mso-position-vertical:center;mso-position-vertical-relative:margin" type="_x0000_t136">
          <v:path textpathok="t"/>
          <v:textpath on="t" fitshape="t" string="ORIGINAL ASSINADO"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708"/>
      <w:jc w:val="center"/>
      <w:rPr>
        <w:b/>
        <w:b/>
      </w:rPr>
    </w:pPr>
    <w:r>
      <w:pict>
        <v:shape id="PowerPlusWaterMarkObject4490459" o:spid="shape_0" fillcolor="silver" stroked="f" o:allowincell="f" style="position:absolute;margin-left:-61.1pt;margin-top:300.8pt;width:589.85pt;height:65.65pt;mso-wrap-style:none;v-text-anchor:middle;rotation:315;mso-position-horizontal:center;mso-position-horizontal-relative:margin;mso-position-vertical:center;mso-position-vertical-relative:margin" type="_x0000_t136">
          <v:path textpathok="t"/>
          <v:textpath on="t" fitshape="t" string="ORIGINAL ASSINADO" trim="t" style="font-family:&quot;Times New Roman&quot;;font-size:1pt"/>
          <v:fill o:detectmouseclick="t" type="solid" color2="#3f3f3f"/>
          <v:stroke color="#3465a4" joinstyle="round" endcap="flat"/>
          <w10:wrap type="none"/>
        </v:shape>
      </w:pict>
      <mc:AlternateContent>
        <mc:Choice Requires="wps">
          <w:drawing>
            <wp:anchor behindDoc="1" distT="1270" distB="0" distL="0" distR="0" simplePos="0" locked="0" layoutInCell="0" allowOverlap="1" relativeHeight="23" wp14:anchorId="11CF0BEB">
              <wp:simplePos x="0" y="0"/>
              <wp:positionH relativeFrom="column">
                <wp:posOffset>114300</wp:posOffset>
              </wp:positionH>
              <wp:positionV relativeFrom="paragraph">
                <wp:posOffset>-55880</wp:posOffset>
              </wp:positionV>
              <wp:extent cx="1028700" cy="1028700"/>
              <wp:effectExtent l="0" t="0" r="0" b="0"/>
              <wp:wrapNone/>
              <wp:docPr id="3" name="Text Box 11"/>
              <a:graphic xmlns:a="http://schemas.openxmlformats.org/drawingml/2006/main">
                <a:graphicData uri="http://schemas.microsoft.com/office/word/2010/wordprocessingShape">
                  <wps:wsp>
                    <wps:cNvSpPr/>
                    <wps:spPr>
                      <a:xfrm>
                        <a:off x="0" y="0"/>
                        <a:ext cx="1028880" cy="10288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590550" cy="7524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590550" cy="752475"/>
                                        </a:xfrm>
                                        <a:prstGeom prst="rect">
                                          <a:avLst/>
                                        </a:prstGeom>
                                      </pic:spPr>
                                    </pic:pic>
                                  </a:graphicData>
                                </a:graphic>
                              </wp:inline>
                            </w:drawing>
                          </w:r>
                          <w:r>
                            <w:rPr/>
                            <w:t xml:space="preserve">   </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9pt;margin-top:-4.4pt;width:80.95pt;height:80.95pt;mso-wrap-style:square;v-text-anchor:top" wp14:anchorId="11CF0BEB">
              <v:fill o:detectmouseclick="t" on="false"/>
              <v:stroke color="#3465a4" joinstyle="round" endcap="flat"/>
              <v:textbox>
                <w:txbxContent>
                  <w:p>
                    <w:pPr>
                      <w:pStyle w:val="FrameContents"/>
                      <w:rPr/>
                    </w:pPr>
                    <w:r>
                      <w:rPr/>
                      <w:drawing>
                        <wp:inline distT="0" distB="0" distL="0" distR="0">
                          <wp:extent cx="590550" cy="7524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590550" cy="752475"/>
                                  </a:xfrm>
                                  <a:prstGeom prst="rect">
                                    <a:avLst/>
                                  </a:prstGeom>
                                </pic:spPr>
                              </pic:pic>
                            </a:graphicData>
                          </a:graphic>
                        </wp:inline>
                      </w:drawing>
                    </w:r>
                    <w:r>
                      <w:rPr/>
                      <w:t xml:space="preserve">   </w:t>
                    </w:r>
                  </w:p>
                </w:txbxContent>
              </v:textbox>
              <w10:wrap type="none"/>
            </v:rect>
          </w:pict>
        </mc:Fallback>
      </mc:AlternateContent>
    </w:r>
    <w:r>
      <w:rPr>
        <w:b/>
        <w:sz w:val="20"/>
        <w:szCs w:val="20"/>
      </w:rPr>
      <w:t xml:space="preserve"> </w:t>
    </w:r>
    <w:r>
      <w:rPr>
        <w:b/>
      </w:rPr>
      <w:t>Governo do Estado do Rio de Janeiro</w:t>
    </w:r>
  </w:p>
  <w:p>
    <w:pPr>
      <w:pStyle w:val="Normal"/>
      <w:jc w:val="center"/>
      <w:rPr>
        <w:b/>
        <w:b/>
        <w:sz w:val="22"/>
        <w:szCs w:val="22"/>
      </w:rPr>
    </w:pPr>
    <w:r>
      <w:rPr>
        <w:b/>
        <w:sz w:val="22"/>
        <w:szCs w:val="22"/>
      </w:rPr>
      <w:t xml:space="preserve">               </w:t>
    </w:r>
    <w:r>
      <w:rPr>
        <w:b/>
        <w:sz w:val="22"/>
        <w:szCs w:val="22"/>
      </w:rPr>
      <w:t>Secretaria de Estado do Ambiente e Sustentabilidade</w:t>
    </w:r>
  </w:p>
  <w:p>
    <w:pPr>
      <w:pStyle w:val="Normal"/>
      <w:jc w:val="center"/>
      <w:rPr>
        <w:b/>
        <w:b/>
        <w:sz w:val="22"/>
        <w:szCs w:val="22"/>
      </w:rPr>
    </w:pPr>
    <w:r>
      <w:rPr>
        <w:b/>
        <w:sz w:val="22"/>
        <w:szCs w:val="22"/>
      </w:rPr>
      <w:t xml:space="preserve">           </w:t>
    </w:r>
    <w:r>
      <w:rPr>
        <w:b/>
        <w:sz w:val="22"/>
        <w:szCs w:val="22"/>
      </w:rPr>
      <w:t>Câmara de Compensação Ambiental</w:t>
    </w:r>
  </w:p>
  <w:p>
    <w:pPr>
      <w:pStyle w:val="Normal"/>
      <w:tabs>
        <w:tab w:val="clear" w:pos="708"/>
        <w:tab w:val="center" w:pos="4678" w:leader="none"/>
        <w:tab w:val="left" w:pos="8025" w:leader="none"/>
      </w:tabs>
      <w:jc w:val="center"/>
      <w:rPr>
        <w:b/>
        <w:b/>
        <w:sz w:val="20"/>
        <w:szCs w:val="20"/>
      </w:rPr>
    </w:pPr>
    <w:r>
      <w:rPr>
        <w:sz w:val="20"/>
        <w:szCs w:val="20"/>
      </w:rPr>
      <w:t xml:space="preserve">               </w:t>
    </w:r>
    <w:r>
      <w:rPr>
        <w:b/>
        <w:sz w:val="20"/>
        <w:szCs w:val="20"/>
      </w:rPr>
      <w:t>Ata da 73ª Reunião Ordinária – 82ª Deliberação</w:t>
    </w:r>
  </w:p>
  <w:p>
    <w:pPr>
      <w:pStyle w:val="Normal"/>
      <w:tabs>
        <w:tab w:val="clear" w:pos="708"/>
        <w:tab w:val="center" w:pos="4678" w:leader="none"/>
        <w:tab w:val="left" w:pos="8025" w:leader="none"/>
      </w:tabs>
      <w:jc w:val="center"/>
      <w:rPr>
        <w:b/>
        <w:b/>
      </w:rPr>
    </w:pPr>
    <w:r>
      <w:rPr>
        <w:b/>
        <w:sz w:val="20"/>
        <w:szCs w:val="20"/>
      </w:rPr>
      <w:t xml:space="preserve">           </w:t>
    </w:r>
    <w:r>
      <w:rPr>
        <w:b/>
        <w:sz w:val="20"/>
        <w:szCs w:val="20"/>
      </w:rPr>
      <w:t>30 de maio de 2019</w:t>
    </w:r>
  </w:p>
  <w:p>
    <w:pPr>
      <w:pStyle w:val="Normal"/>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708"/>
      <w:jc w:val="center"/>
      <w:rPr>
        <w:b/>
        <w:b/>
      </w:rPr>
    </w:pPr>
    <w:r>
      <w:pict>
        <v:shape id="PowerPlusWaterMarkObject4490459" o:spid="shape_0" fillcolor="silver" stroked="f" o:allowincell="f" style="position:absolute;margin-left:-61.1pt;margin-top:300.8pt;width:589.85pt;height:65.65pt;mso-wrap-style:none;v-text-anchor:middle;rotation:315;mso-position-horizontal:center;mso-position-horizontal-relative:margin;mso-position-vertical:center;mso-position-vertical-relative:margin" type="_x0000_t136">
          <v:path textpathok="t"/>
          <v:textpath on="t" fitshape="t" string="ORIGINAL ASSINADO" trim="t" style="font-family:&quot;Times New Roman&quot;;font-size:1pt"/>
          <v:fill o:detectmouseclick="t" type="solid" color2="#3f3f3f"/>
          <v:stroke color="#3465a4" joinstyle="round" endcap="flat"/>
          <w10:wrap type="none"/>
        </v:shape>
      </w:pict>
      <mc:AlternateContent>
        <mc:Choice Requires="wps">
          <w:drawing>
            <wp:anchor behindDoc="1" distT="1270" distB="0" distL="0" distR="0" simplePos="0" locked="0" layoutInCell="0" allowOverlap="1" relativeHeight="23" wp14:anchorId="11CF0BEB">
              <wp:simplePos x="0" y="0"/>
              <wp:positionH relativeFrom="column">
                <wp:posOffset>114300</wp:posOffset>
              </wp:positionH>
              <wp:positionV relativeFrom="paragraph">
                <wp:posOffset>-55880</wp:posOffset>
              </wp:positionV>
              <wp:extent cx="1028700" cy="1028700"/>
              <wp:effectExtent l="0" t="0" r="0" b="0"/>
              <wp:wrapNone/>
              <wp:docPr id="8" name="Text Box 11"/>
              <a:graphic xmlns:a="http://schemas.openxmlformats.org/drawingml/2006/main">
                <a:graphicData uri="http://schemas.microsoft.com/office/word/2010/wordprocessingShape">
                  <wps:wsp>
                    <wps:cNvSpPr/>
                    <wps:spPr>
                      <a:xfrm>
                        <a:off x="0" y="0"/>
                        <a:ext cx="1028880" cy="10288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590550" cy="75247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tretch>
                                          <a:fillRect/>
                                        </a:stretch>
                                      </pic:blipFill>
                                      <pic:spPr bwMode="auto">
                                        <a:xfrm>
                                          <a:off x="0" y="0"/>
                                          <a:ext cx="590550" cy="752475"/>
                                        </a:xfrm>
                                        <a:prstGeom prst="rect">
                                          <a:avLst/>
                                        </a:prstGeom>
                                      </pic:spPr>
                                    </pic:pic>
                                  </a:graphicData>
                                </a:graphic>
                              </wp:inline>
                            </w:drawing>
                          </w:r>
                          <w:r>
                            <w:rPr/>
                            <w:t xml:space="preserve">   </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9pt;margin-top:-4.4pt;width:80.95pt;height:80.95pt;mso-wrap-style:square;v-text-anchor:top" wp14:anchorId="11CF0BEB">
              <v:fill o:detectmouseclick="t" on="false"/>
              <v:stroke color="#3465a4" joinstyle="round" endcap="flat"/>
              <v:textbox>
                <w:txbxContent>
                  <w:p>
                    <w:pPr>
                      <w:pStyle w:val="FrameContents"/>
                      <w:rPr/>
                    </w:pPr>
                    <w:r>
                      <w:rPr/>
                      <w:drawing>
                        <wp:inline distT="0" distB="0" distL="0" distR="0">
                          <wp:extent cx="590550" cy="75247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tretch>
                                    <a:fillRect/>
                                  </a:stretch>
                                </pic:blipFill>
                                <pic:spPr bwMode="auto">
                                  <a:xfrm>
                                    <a:off x="0" y="0"/>
                                    <a:ext cx="590550" cy="752475"/>
                                  </a:xfrm>
                                  <a:prstGeom prst="rect">
                                    <a:avLst/>
                                  </a:prstGeom>
                                </pic:spPr>
                              </pic:pic>
                            </a:graphicData>
                          </a:graphic>
                        </wp:inline>
                      </w:drawing>
                    </w:r>
                    <w:r>
                      <w:rPr/>
                      <w:t xml:space="preserve">   </w:t>
                    </w:r>
                  </w:p>
                </w:txbxContent>
              </v:textbox>
              <w10:wrap type="none"/>
            </v:rect>
          </w:pict>
        </mc:Fallback>
      </mc:AlternateContent>
    </w:r>
    <w:r>
      <w:rPr>
        <w:b/>
        <w:sz w:val="20"/>
        <w:szCs w:val="20"/>
      </w:rPr>
      <w:t xml:space="preserve"> </w:t>
    </w:r>
    <w:r>
      <w:rPr>
        <w:b/>
      </w:rPr>
      <w:t>Governo do Estado do Rio de Janeiro</w:t>
    </w:r>
  </w:p>
  <w:p>
    <w:pPr>
      <w:pStyle w:val="Normal"/>
      <w:jc w:val="center"/>
      <w:rPr>
        <w:b/>
        <w:b/>
        <w:sz w:val="22"/>
        <w:szCs w:val="22"/>
      </w:rPr>
    </w:pPr>
    <w:r>
      <w:rPr>
        <w:b/>
        <w:sz w:val="22"/>
        <w:szCs w:val="22"/>
      </w:rPr>
      <w:t xml:space="preserve">               </w:t>
    </w:r>
    <w:r>
      <w:rPr>
        <w:b/>
        <w:sz w:val="22"/>
        <w:szCs w:val="22"/>
      </w:rPr>
      <w:t>Secretaria de Estado do Ambiente e Sustentabilidade</w:t>
    </w:r>
  </w:p>
  <w:p>
    <w:pPr>
      <w:pStyle w:val="Normal"/>
      <w:jc w:val="center"/>
      <w:rPr>
        <w:b/>
        <w:b/>
        <w:sz w:val="22"/>
        <w:szCs w:val="22"/>
      </w:rPr>
    </w:pPr>
    <w:r>
      <w:rPr>
        <w:b/>
        <w:sz w:val="22"/>
        <w:szCs w:val="22"/>
      </w:rPr>
      <w:t xml:space="preserve">           </w:t>
    </w:r>
    <w:r>
      <w:rPr>
        <w:b/>
        <w:sz w:val="22"/>
        <w:szCs w:val="22"/>
      </w:rPr>
      <w:t>Câmara de Compensação Ambiental</w:t>
    </w:r>
  </w:p>
  <w:p>
    <w:pPr>
      <w:pStyle w:val="Normal"/>
      <w:tabs>
        <w:tab w:val="clear" w:pos="708"/>
        <w:tab w:val="center" w:pos="4678" w:leader="none"/>
        <w:tab w:val="left" w:pos="8025" w:leader="none"/>
      </w:tabs>
      <w:jc w:val="center"/>
      <w:rPr>
        <w:b/>
        <w:b/>
        <w:sz w:val="20"/>
        <w:szCs w:val="20"/>
      </w:rPr>
    </w:pPr>
    <w:r>
      <w:rPr>
        <w:sz w:val="20"/>
        <w:szCs w:val="20"/>
      </w:rPr>
      <w:t xml:space="preserve">               </w:t>
    </w:r>
    <w:r>
      <w:rPr>
        <w:b/>
        <w:sz w:val="20"/>
        <w:szCs w:val="20"/>
      </w:rPr>
      <w:t>Ata da 73ª Reunião Ordinária – 82ª Deliberação</w:t>
    </w:r>
  </w:p>
  <w:p>
    <w:pPr>
      <w:pStyle w:val="Normal"/>
      <w:tabs>
        <w:tab w:val="clear" w:pos="708"/>
        <w:tab w:val="center" w:pos="4678" w:leader="none"/>
        <w:tab w:val="left" w:pos="8025" w:leader="none"/>
      </w:tabs>
      <w:jc w:val="center"/>
      <w:rPr>
        <w:b/>
        <w:b/>
      </w:rPr>
    </w:pPr>
    <w:r>
      <w:rPr>
        <w:b/>
        <w:sz w:val="20"/>
        <w:szCs w:val="20"/>
      </w:rPr>
      <w:t xml:space="preserve">           </w:t>
    </w:r>
    <w:r>
      <w:rPr>
        <w:b/>
        <w:sz w:val="20"/>
        <w:szCs w:val="20"/>
      </w:rPr>
      <w:t>30 de maio de 2019</w:t>
    </w:r>
  </w:p>
  <w:p>
    <w:pPr>
      <w:pStyle w:val="Normal"/>
      <w:jc w:val="center"/>
      <w:rPr>
        <w:u w:val="single"/>
      </w:rPr>
    </w:pPr>
    <w:r>
      <w:rPr>
        <w:u w:val="singl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ec2"/>
    <w:pPr>
      <w:widowControl/>
      <w:bidi w:val="0"/>
      <w:spacing w:before="0" w:after="0"/>
      <w:ind w:right="-2" w:hanging="0"/>
      <w:jc w:val="both"/>
    </w:pPr>
    <w:rPr>
      <w:rFonts w:ascii="Times New Roman" w:hAnsi="Times New Roman" w:eastAsia="Times New Roman" w:cs="Times New Roman"/>
      <w:bCs/>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8b435a"/>
    <w:rPr/>
  </w:style>
  <w:style w:type="character" w:styleId="FootnoteCharacters">
    <w:name w:val="Footnote Characters"/>
    <w:semiHidden/>
    <w:qFormat/>
    <w:rsid w:val="008b435a"/>
    <w:rPr>
      <w:vertAlign w:val="superscript"/>
    </w:rPr>
  </w:style>
  <w:style w:type="character" w:styleId="FootnoteAnchor">
    <w:name w:val="Footnote Reference"/>
    <w:rPr>
      <w:vertAlign w:val="superscript"/>
    </w:rPr>
  </w:style>
  <w:style w:type="character" w:styleId="InternetLink">
    <w:name w:val="Hyperlink"/>
    <w:rsid w:val="008b435a"/>
    <w:rPr>
      <w:color w:val="0000FF"/>
      <w:u w:val="single"/>
    </w:rPr>
  </w:style>
  <w:style w:type="character" w:styleId="Applestylespan" w:customStyle="1">
    <w:name w:val="apple-style-span"/>
    <w:basedOn w:val="DefaultParagraphFont"/>
    <w:qFormat/>
    <w:rsid w:val="00b957a5"/>
    <w:rPr/>
  </w:style>
  <w:style w:type="character" w:styleId="RecuodecorpodetextoChar" w:customStyle="1">
    <w:name w:val="Recuo de corpo de texto Char"/>
    <w:qFormat/>
    <w:rsid w:val="005e35d8"/>
    <w:rPr>
      <w:bCs/>
      <w:sz w:val="24"/>
      <w:szCs w:val="24"/>
    </w:rPr>
  </w:style>
  <w:style w:type="character" w:styleId="Strong">
    <w:name w:val="Strong"/>
    <w:basedOn w:val="DefaultParagraphFont"/>
    <w:qFormat/>
    <w:rsid w:val="00ed6e64"/>
    <w:rPr>
      <w:b/>
      <w:bCs/>
    </w:rPr>
  </w:style>
  <w:style w:type="character" w:styleId="Annotationreference">
    <w:name w:val="annotation reference"/>
    <w:basedOn w:val="DefaultParagraphFont"/>
    <w:qFormat/>
    <w:rsid w:val="00fe0375"/>
    <w:rPr>
      <w:sz w:val="16"/>
      <w:szCs w:val="16"/>
    </w:rPr>
  </w:style>
  <w:style w:type="character" w:styleId="TextodecomentrioChar" w:customStyle="1">
    <w:name w:val="Texto de comentário Char"/>
    <w:basedOn w:val="DefaultParagraphFont"/>
    <w:link w:val="Annotationtext"/>
    <w:qFormat/>
    <w:rsid w:val="00fe0375"/>
    <w:rPr>
      <w:bCs/>
    </w:rPr>
  </w:style>
  <w:style w:type="character" w:styleId="AssuntodocomentrioChar" w:customStyle="1">
    <w:name w:val="Assunto do comentário Char"/>
    <w:basedOn w:val="TextodecomentrioChar"/>
    <w:link w:val="Annotationsubject"/>
    <w:qFormat/>
    <w:rsid w:val="00fe0375"/>
    <w:rPr>
      <w:b/>
      <w:bCs/>
    </w:rPr>
  </w:style>
  <w:style w:type="character" w:styleId="Appleconvertedspace" w:customStyle="1">
    <w:name w:val="apple-converted-space"/>
    <w:basedOn w:val="DefaultParagraphFont"/>
    <w:qFormat/>
    <w:rsid w:val="00761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43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35a"/>
    <w:pPr>
      <w:tabs>
        <w:tab w:val="clear" w:pos="708"/>
        <w:tab w:val="center" w:pos="4252" w:leader="none"/>
        <w:tab w:val="right" w:pos="8504" w:leader="none"/>
      </w:tabs>
    </w:pPr>
    <w:rPr/>
  </w:style>
  <w:style w:type="paragraph" w:styleId="Footer">
    <w:name w:val="Footer"/>
    <w:basedOn w:val="Normal"/>
    <w:rsid w:val="008b435a"/>
    <w:pPr>
      <w:tabs>
        <w:tab w:val="clear" w:pos="708"/>
        <w:tab w:val="center" w:pos="4252" w:leader="none"/>
        <w:tab w:val="right" w:pos="8504" w:leader="none"/>
      </w:tabs>
    </w:pPr>
    <w:rPr/>
  </w:style>
  <w:style w:type="paragraph" w:styleId="BalloonText">
    <w:name w:val="Balloon Text"/>
    <w:basedOn w:val="Normal"/>
    <w:semiHidden/>
    <w:qFormat/>
    <w:rsid w:val="008b435a"/>
    <w:pPr/>
    <w:rPr>
      <w:rFonts w:ascii="Tahoma" w:hAnsi="Tahoma" w:cs="Tahoma"/>
      <w:sz w:val="16"/>
      <w:szCs w:val="16"/>
    </w:rPr>
  </w:style>
  <w:style w:type="paragraph" w:styleId="Footnote">
    <w:name w:val="Footnote Text"/>
    <w:basedOn w:val="Normal"/>
    <w:semiHidden/>
    <w:rsid w:val="008b435a"/>
    <w:pPr/>
    <w:rPr>
      <w:sz w:val="20"/>
      <w:szCs w:val="20"/>
    </w:rPr>
  </w:style>
  <w:style w:type="paragraph" w:styleId="HTMLPreformatted">
    <w:name w:val="HTML Preformatted"/>
    <w:basedOn w:val="Normal"/>
    <w:qFormat/>
    <w:rsid w:val="008b43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customStyle="1">
    <w:name w:val="Default"/>
    <w:qFormat/>
    <w:rsid w:val="008b435a"/>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ormalWeb">
    <w:name w:val="Normal (Web)"/>
    <w:basedOn w:val="Normal"/>
    <w:uiPriority w:val="99"/>
    <w:unhideWhenUsed/>
    <w:qFormat/>
    <w:rsid w:val="00a440f5"/>
    <w:pPr>
      <w:spacing w:beforeAutospacing="1" w:afterAutospacing="1"/>
    </w:pPr>
    <w:rPr/>
  </w:style>
  <w:style w:type="paragraph" w:styleId="TextBodyIndent">
    <w:name w:val="Body Text Indent"/>
    <w:basedOn w:val="Normal"/>
    <w:link w:val="RecuodecorpodetextoChar"/>
    <w:rsid w:val="005e35d8"/>
    <w:pPr>
      <w:spacing w:before="0" w:after="120"/>
      <w:ind w:left="283" w:right="-2" w:hanging="0"/>
    </w:pPr>
    <w:rPr>
      <w:lang w:val="x-none" w:eastAsia="x-none"/>
    </w:rPr>
  </w:style>
  <w:style w:type="paragraph" w:styleId="ListParagraph">
    <w:name w:val="List Paragraph"/>
    <w:basedOn w:val="Normal"/>
    <w:uiPriority w:val="34"/>
    <w:qFormat/>
    <w:rsid w:val="00670083"/>
    <w:pPr>
      <w:spacing w:before="0" w:after="0"/>
      <w:ind w:left="720" w:right="0" w:hanging="0"/>
      <w:contextualSpacing/>
      <w:jc w:val="left"/>
    </w:pPr>
    <w:rPr>
      <w:bCs w:val="false"/>
    </w:rPr>
  </w:style>
  <w:style w:type="paragraph" w:styleId="Annotationtext">
    <w:name w:val="annotation text"/>
    <w:basedOn w:val="Normal"/>
    <w:link w:val="TextodecomentrioChar"/>
    <w:qFormat/>
    <w:rsid w:val="00fe0375"/>
    <w:pPr/>
    <w:rPr>
      <w:sz w:val="20"/>
      <w:szCs w:val="20"/>
    </w:rPr>
  </w:style>
  <w:style w:type="paragraph" w:styleId="Annotationsubject">
    <w:name w:val="annotation subject"/>
    <w:basedOn w:val="Annotationtext"/>
    <w:next w:val="Annotationtext"/>
    <w:link w:val="AssuntodocomentrioChar"/>
    <w:qFormat/>
    <w:rsid w:val="00fe0375"/>
    <w:pPr/>
    <w:rPr>
      <w:b/>
    </w:rPr>
  </w:style>
  <w:style w:type="paragraph" w:styleId="Revision">
    <w:name w:val="Revision"/>
    <w:uiPriority w:val="99"/>
    <w:semiHidden/>
    <w:qFormat/>
    <w:rsid w:val="00fe0375"/>
    <w:pPr>
      <w:widowControl/>
      <w:bidi w:val="0"/>
      <w:spacing w:before="0" w:after="0"/>
      <w:jc w:val="left"/>
    </w:pPr>
    <w:rPr>
      <w:rFonts w:ascii="Times New Roman" w:hAnsi="Times New Roman" w:eastAsia="Times New Roman" w:cs="Times New Roman"/>
      <w:bCs/>
      <w:color w:val="auto"/>
      <w:kern w:val="0"/>
      <w:sz w:val="24"/>
      <w:szCs w:val="24"/>
      <w:lang w:val="pt-BR" w:eastAsia="pt-BR" w:bidi="ar-SA"/>
    </w:rPr>
  </w:style>
  <w:style w:type="paragraph" w:styleId="Instrues" w:customStyle="1">
    <w:name w:val="instruções"/>
    <w:qFormat/>
    <w:rsid w:val="00651aaf"/>
    <w:pPr>
      <w:widowControl/>
      <w:bidi w:val="0"/>
      <w:spacing w:lineRule="auto" w:line="360" w:before="0" w:after="0"/>
      <w:ind w:firstLine="360"/>
      <w:jc w:val="left"/>
    </w:pPr>
    <w:rPr>
      <w:rFonts w:ascii="Verdana" w:hAnsi="Verdana" w:eastAsia="Times New Roman" w:cs="Times New Roman"/>
      <w:b/>
      <w:bCs/>
      <w:color w:val="auto"/>
      <w:kern w:val="0"/>
      <w:sz w:val="22"/>
      <w:szCs w:val="20"/>
      <w:u w:val="single"/>
      <w:lang w:val="pt-BR" w:eastAsia="pt-BR" w:bidi="ar-SA"/>
    </w:rPr>
  </w:style>
  <w:style w:type="paragraph" w:styleId="M2624599933927422348m4993580037868675064msolistparagraph" w:customStyle="1">
    <w:name w:val="m_-2624599933927422348m_4993580037868675064msolistparagraph"/>
    <w:basedOn w:val="Normal"/>
    <w:qFormat/>
    <w:rsid w:val="00706da3"/>
    <w:pPr>
      <w:spacing w:beforeAutospacing="1" w:afterAutospacing="1"/>
      <w:ind w:right="0" w:hanging="0"/>
      <w:jc w:val="left"/>
    </w:pPr>
    <w:rPr>
      <w:bCs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e41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59"/>
    <w:rsid w:val="00ff42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41A-C238-4C85-8CC2-BBDE948AE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4147</Words>
  <Characters>22097</Characters>
  <CharactersWithSpaces>26192</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14:00Z</dcterms:created>
  <dc:creator>Claudia Araujo de Almeida</dc:creator>
  <dc:description/>
  <dc:language>en-US</dc:language>
  <cp:lastModifiedBy>Claudia Araujo de Almeida</cp:lastModifiedBy>
  <cp:lastPrinted>2019-12-20T14:47:00Z</cp:lastPrinted>
  <dcterms:modified xsi:type="dcterms:W3CDTF">2019-12-20T14:47:00Z</dcterms:modified>
  <cp:revision>5</cp:revision>
  <dc:subject/>
  <dc:title>GOVERNO DO ESTADO DO RIO DE JANEIRO</dc:title>
</cp:coreProperties>
</file>

<file path=docProps/custom.xml><?xml version="1.0" encoding="utf-8"?>
<Properties xmlns="http://schemas.openxmlformats.org/officeDocument/2006/custom-properties" xmlns:vt="http://schemas.openxmlformats.org/officeDocument/2006/docPropsVTypes"/>
</file>